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оработанный проект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октября 2010  г.                                                                                                                №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62, Контрольно-счетной палатой проведена экспертиза доработанного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, представленной Управлением военно-мобилизационной работы и административных органов мэрии города в соответствии с п. 37 распоряжения мэра от 28.05.2010 № 949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аботанный проект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доработанного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установлено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представле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поряжение мэра города о разработке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от 09 июня 2010 г. №1029р (далее – распоряжение №1029р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Пояснительная записка к долгосрочной целевой программе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-экономическое обоснование проекта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4. Заключение по проекту долгосрочной целевой программы Департамента экономики мэрии города от 06.07.2010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 Заключение по проекту долгосрочной целевой программы Департамента финансов и казначейского исполнения бюджета от 22.09.20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6. Паспорт долгосрочной целевой программ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оект долгосрочной целевой программы  «Обеспечение первичных мер пожарной безопасности на территории муниципального образования «Город Архангельск» на 2011-2013 годы» с приложениями №1-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1. В ходе проверки представленного пакета документов установлено, что заказчики программы, определенные распоряжением №1029р, не соответствуют заказчикам программы, указанным в пояснительной записке и паспорте программы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в распоряжении №1029р заказчики программы: Департамент здравоохранения и социальной политики мэрии города; Управление культуры и молодежной политики мэрии города; Управление по физической культуре и спорту мэрии города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яснительной записке и паспорте программы заказчиками являются Администрации территориальных округов мэрии 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В ходе экспертизы проекта долгосрочной целевой программы установле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«Основные цели, задачи» программы не содержит развернутых формулировок целей и задач программы в рамках планируемых мероприят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проект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может быть утвержден в случае устранения указанных нарушен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09-27T13:48:00Z</cp:lastPrinted>
  <dcterms:modified xsi:type="dcterms:W3CDTF">2012-12-26T05:25:00Z</dcterms:modified>
  <cp:revision>22</cp:revision>
  <dc:subject/>
  <dc:title>- </dc:title>
</cp:coreProperties>
</file>